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6 класс-Урок №1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ма: Экономика как хозяйство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ла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Что такое экономи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Экономика как хозяйств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Основные организации экономической деятельности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Слово экономика пришла к нам из древней Греции, и означает оно в буквальном переводе « Законы домашнего хозяйства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i/>
        </w:rPr>
        <w:t xml:space="preserve">В русском языке слово </w:t>
      </w:r>
      <w:r>
        <w:rPr>
          <w:i/>
          <w:color w:val="FF0000"/>
        </w:rPr>
        <w:t>«ЭКОНОМИКА»</w:t>
      </w:r>
      <w:r>
        <w:rPr>
          <w:i/>
        </w:rPr>
        <w:t xml:space="preserve"> прижилось и в другом значении - как название хозяйства не только отдельной семьи, но и всей страны в целом.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Например: можно сказать Экономика России, и сразу станет ясно, что речь идет о том, как в этих странах люди ведут свою хозяйственную деятельность, чем они обладают и как они добиваются полного удовлетворения своих потребностей.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Экономика ( хозяйство) –деятельность людей напрвленная на создание предметов или услуг, удовлетворяющих человеческие нужды и потребност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i/>
          <w:u w:val="single"/>
        </w:rPr>
        <w:t>2.Работа с текстом Робинзон Крузо</w:t>
      </w:r>
      <w:r>
        <w:rPr>
          <w:b/>
          <w:i/>
        </w:rPr>
        <w:t>.</w:t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Прочитать и ответить на 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очему жизнь Робинзона Крузо на острове была так тяже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Каким видом хозяйства он занималс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На что была направлена его деятельность(т.е с какой целью он что –то делал)</w:t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379730</wp:posOffset>
                </wp:positionV>
                <wp:extent cx="852805" cy="852805"/>
                <wp:effectExtent l="10160" t="16510" r="2857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4f81bd" stroked="t" o:allowincell="f" style="position:absolute;margin-left:317.7pt;margin-top:29.9pt;width:67.1pt;height:67.1pt;mso-wrap-style:none;v-text-anchor:middle;rotation:270" type="_x0000_t89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379730</wp:posOffset>
                </wp:positionV>
                <wp:extent cx="852805" cy="852805"/>
                <wp:effectExtent l="16510" t="16510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.15pt;margin-top:29.9pt;width:67.1pt;height:67.1pt;mso-wrap-style:none;v-text-anchor:middle;rotation:180" type="_x0000_t89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3033395</wp:posOffset>
                </wp:positionV>
                <wp:extent cx="852805" cy="852805"/>
                <wp:effectExtent l="16510" t="10160" r="2222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.15pt;margin-top:238.85pt;width:67.1pt;height:67.1pt;mso-wrap-style:none;v-text-anchor:middle;rotation:90" type="_x0000_t89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3033395</wp:posOffset>
                </wp:positionV>
                <wp:extent cx="852805" cy="852805"/>
                <wp:effectExtent l="10160" t="10160" r="285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852840"/>
                        </a:xfrm>
                        <a:custGeom>
                          <a:avLst/>
                          <a:gdLst>
                            <a:gd name="textAreaLeft" fmla="*/ 138600 w 483480"/>
                            <a:gd name="textAreaRight" fmla="*/ 414360 w 483480"/>
                            <a:gd name="textAreaTop" fmla="*/ 278640 h 483480"/>
                            <a:gd name="textAreaBottom" fmla="*/ 41436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3.7pt;margin-top:238.85pt;width:67.1pt;height:67.1pt;mso-wrap-style:none;v-text-anchor:middle" type="_x0000_t89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2804795</wp:posOffset>
                </wp:positionV>
                <wp:extent cx="304800" cy="314325"/>
                <wp:effectExtent l="0" t="635" r="139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upDownArrow">
                          <a:avLst>
                            <a:gd name="adj1" fmla="val 50000"/>
                            <a:gd name="adj2" fmla="val 2051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365e8f" stroked="f" o:allowincell="f" style="position:absolute;margin-left:196.2pt;margin-top:220.85pt;width:23.95pt;height:24.7pt;mso-wrap-style:none;v-text-anchor:middle" type="_x0000_t70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623820</wp:posOffset>
                </wp:positionV>
                <wp:extent cx="2638425" cy="390525"/>
                <wp:effectExtent l="6985" t="7620" r="139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90600"/>
                        </a:xfrm>
                        <a:custGeom>
                          <a:avLst/>
                          <a:gdLst>
                            <a:gd name="textAreaLeft" fmla="*/ 498600 w 1495800"/>
                            <a:gd name="textAreaRight" fmla="*/ 1157760 w 1495800"/>
                            <a:gd name="textAreaTop" fmla="*/ 145800 h 221400"/>
                            <a:gd name="textAreaBottom" fmla="*/ 1713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02"/>
                              </a:moveTo>
                              <a:lnTo>
                                <a:pt x="14221" y="19102"/>
                              </a:lnTo>
                              <a:lnTo>
                                <a:pt x="14221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6719" y="7200"/>
                              </a:lnTo>
                              <a:lnTo>
                                <a:pt x="167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bbb59" stroked="t" o:allowincell="f" style="position:absolute;margin-left:220.2pt;margin-top:206.6pt;width:207.7pt;height:30.7pt;mso-wrap-style:none;v-text-anchor:middle" type="_x0000_t9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1233170</wp:posOffset>
                </wp:positionV>
                <wp:extent cx="2314575" cy="476250"/>
                <wp:effectExtent l="4318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4440" cy="476280"/>
                        </a:xfrm>
                        <a:custGeom>
                          <a:avLst/>
                          <a:gdLst>
                            <a:gd name="textAreaLeft" fmla="*/ 562320 w 1312200"/>
                            <a:gd name="textAreaRight" fmla="*/ 1016640 w 1312200"/>
                            <a:gd name="textAreaTop" fmla="*/ 177480 h 270000"/>
                            <a:gd name="textAreaBottom" fmla="*/ 209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076"/>
                              </a:moveTo>
                              <a:lnTo>
                                <a:pt x="14208" y="19076"/>
                              </a:lnTo>
                              <a:lnTo>
                                <a:pt x="142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732" y="9257"/>
                              </a:lnTo>
                              <a:lnTo>
                                <a:pt x="167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.9pt;margin-top:97.1pt;width:182.2pt;height:37.45pt;mso-wrap-style:none;v-text-anchor:middle;rotation:180" type="_x0000_t9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1280160</wp:posOffset>
                </wp:positionV>
                <wp:extent cx="2514600" cy="428625"/>
                <wp:effectExtent l="6350" t="6985" r="1524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14600" cy="428760"/>
                        </a:xfrm>
                        <a:custGeom>
                          <a:avLst/>
                          <a:gdLst>
                            <a:gd name="textAreaLeft" fmla="*/ 611280 w 1425600"/>
                            <a:gd name="textAreaRight" fmla="*/ 1097640 w 1425600"/>
                            <a:gd name="textAreaTop" fmla="*/ 161280 h 243000"/>
                            <a:gd name="textAreaBottom" fmla="*/ 187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296"/>
                              </a:moveTo>
                              <a:lnTo>
                                <a:pt x="14318" y="19296"/>
                              </a:lnTo>
                              <a:lnTo>
                                <a:pt x="1431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622" y="9257"/>
                              </a:lnTo>
                              <a:lnTo>
                                <a:pt x="166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9.95pt;margin-top:100.8pt;width:197.95pt;height:33.7pt;flip:x;mso-wrap-style:none;v-text-anchor:middle;rotation:180" type="_x0000_t9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576195</wp:posOffset>
                </wp:positionV>
                <wp:extent cx="2314575" cy="457200"/>
                <wp:effectExtent l="444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457200"/>
                        </a:xfrm>
                        <a:custGeom>
                          <a:avLst/>
                          <a:gdLst>
                            <a:gd name="textAreaLeft" fmla="*/ 562320 w 1312200"/>
                            <a:gd name="textAreaRight" fmla="*/ 1014840 w 1312200"/>
                            <a:gd name="textAreaTop" fmla="*/ 171000 h 259200"/>
                            <a:gd name="textAreaBottom" fmla="*/ 200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30"/>
                              </a:moveTo>
                              <a:lnTo>
                                <a:pt x="14235" y="19130"/>
                              </a:lnTo>
                              <a:lnTo>
                                <a:pt x="14235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705" y="9257"/>
                              </a:lnTo>
                              <a:lnTo>
                                <a:pt x="167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.95pt;margin-top:202.85pt;width:182.2pt;height:35.95pt;flip:x;mso-wrap-style:none;v-text-anchor:middle" type="_x0000_t9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i/>
        </w:rPr>
        <w:t>3.Клас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1696720</wp:posOffset>
                </wp:positionV>
                <wp:extent cx="1808480" cy="922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Государственные и негосударственные организации, помогающие в организаци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3.75pt;height:74pt;mso-wrap-distance-left:9.05pt;mso-wrap-distance-right:9.05pt;mso-wrap-distance-top:0pt;mso-wrap-distance-bottom:0pt;margin-top:133.6pt;mso-position-vertical-relative:text;margin-left:13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Государственные и негосударственные организации, помогающие в организаци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1649095</wp:posOffset>
                </wp:positionV>
                <wp:extent cx="1608455" cy="9226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Обмен товар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(рын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8pt;height:74pt;mso-wrap-distance-left:9.05pt;mso-wrap-distance-right:9.05pt;mso-wrap-distance-top:0pt;mso-wrap-distance-bottom:0pt;margin-top:129.85pt;mso-position-vertical-relative:text;margin-left:31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Обмен товара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(ры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1696720</wp:posOffset>
                </wp:positionV>
                <wp:extent cx="1646555" cy="9226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Разделени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pt;height:74pt;mso-wrap-distance-left:9.05pt;mso-wrap-distance-right:9.05pt;mso-wrap-distance-top:0pt;mso-wrap-distance-bottom:0pt;margin-top:133.6pt;mso-position-vertical-relative:text;margin-left:-36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Разделени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44145</wp:posOffset>
                </wp:positionV>
                <wp:extent cx="1808480" cy="9226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Натура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3.75pt;height:74pt;mso-wrap-distance-left:9.05pt;mso-wrap-distance-right:9.05pt;mso-wrap-distance-top:0pt;mso-wrap-distance-bottom:0pt;margin-top:11.35pt;mso-position-vertical-relative:text;margin-left:13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Натурально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3192145</wp:posOffset>
                </wp:positionV>
                <wp:extent cx="1808480" cy="92265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3.75pt;height:74pt;mso-wrap-distance-left:9.05pt;mso-wrap-distance-right:9.05pt;mso-wrap-distance-top:0pt;mso-wrap-distance-bottom:0pt;margin-top:251.35pt;mso-position-vertical-relative:text;margin-left:136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b/>
          <w:i/>
          <w:u w:val="single"/>
        </w:rPr>
        <w:t>Вопрос</w:t>
      </w:r>
      <w:r>
        <w:rPr>
          <w:i/>
        </w:rPr>
        <w:t xml:space="preserve"> Как вы считаете, что для современной экономики является существенным: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1)Натуральное хозяйство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2)Разделение труда</w:t>
      </w:r>
    </w:p>
    <w:p>
      <w:pPr>
        <w:pStyle w:val="Style15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 те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4:00Z</dcterms:created>
  <dc:creator>Матвеевы</dc:creator>
  <dc:description/>
  <cp:keywords/>
  <dc:language>en-US</dc:language>
  <cp:lastModifiedBy>Admin</cp:lastModifiedBy>
  <dcterms:modified xsi:type="dcterms:W3CDTF">2009-06-18T13:44:00Z</dcterms:modified>
  <cp:revision>2</cp:revision>
  <dc:subject/>
  <dc:title/>
</cp:coreProperties>
</file>