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b/>
          <w:i/>
          <w:sz w:val="20"/>
          <w:szCs w:val="20"/>
        </w:rPr>
        <w:t>Составитель данного материала:</w:t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Матвеева Светлана Сергеевна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обществознания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категории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ей школы № 19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а Каменска-Уральск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разделу «Духовн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ьте на вопро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ля ответа по данным вопросам используй материал урока «духовная культура человек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 челове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ховность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льтура связана с наукой, искусством, образование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определение духовной культуры челове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ишите </w:t>
      </w:r>
      <w:r>
        <w:rPr>
          <w:rFonts w:cs="Times New Roman" w:ascii="Times New Roman" w:hAnsi="Times New Roman"/>
          <w:sz w:val="24"/>
          <w:szCs w:val="24"/>
        </w:rPr>
        <w:t>сочинение-эссе « Мой внутренний мир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 по данным вопросам используй материал урока по теме «Наук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науковедени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а творческой деятельности, направленной на получение, обоснование, систематизацию и оценку новых знаний, называется…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значает понятие «наука»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а ценность научного знания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науки, перечислите и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заключается этика наук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лова английского ученого А. Тойнби о том, что «сознание — мать технологии», наука и технология   «обручились  друг  с  другом  и  шагают  вместе»?</w:t>
        <w:br/>
        <w:t>Когда и как, по вашим представлениям, проходило это «обручение», в чем сегодня его сущность и значение?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вета по данным вопросам используй материал урока «Этикет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этикет правилом поведения в обществ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 это 1)гласный или 2)негласный закон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ила этикета знаете вы?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ьте </w:t>
      </w:r>
      <w:r>
        <w:rPr>
          <w:rFonts w:cs="Times New Roman" w:ascii="Times New Roman" w:hAnsi="Times New Roman"/>
          <w:sz w:val="24"/>
          <w:szCs w:val="24"/>
        </w:rPr>
        <w:t>перечень особых негласных правил, которых должен придерживаться гражданин Российской Федерации, чтобы быть «принятым» об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drawing>
          <wp:inline distT="0" distB="0" distL="0" distR="0">
            <wp:extent cx="2371090" cy="121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4:00Z</dcterms:created>
  <dc:creator>Вова</dc:creator>
  <dc:description/>
  <cp:keywords/>
  <dc:language>en-US</dc:language>
  <cp:lastModifiedBy>Вова</cp:lastModifiedBy>
  <dcterms:modified xsi:type="dcterms:W3CDTF">2009-09-27T10:40:00Z</dcterms:modified>
  <cp:revision>3</cp:revision>
  <dc:subject/>
  <dc:title/>
</cp:coreProperties>
</file>