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итель данного материала:</w:t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Матвеева Светлана Сергеев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обществознани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категор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ей школы № 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а Каменска-Уральск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знание 6 КЛАСС</w:t>
      </w:r>
    </w:p>
    <w:p>
      <w:pPr>
        <w:pStyle w:val="Normal"/>
        <w:rPr/>
      </w:pPr>
      <w:r>
        <w:rPr>
          <w:b/>
        </w:rPr>
        <w:t>Тема: Экономические цели и функции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втор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Экономические цели и функции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1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вторите,  чем обусловлена рыночная экономическая система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Что такое конкуренция производителей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/>
      </w:pPr>
      <w:r>
        <w:rPr>
          <w:sz w:val="20"/>
          <w:szCs w:val="20"/>
        </w:rPr>
        <w:t>Государство разрабатывает и принимает законы, которые поощряют конкуренцию, создают равные условия для взаим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перничества произ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о обеспечивает всех покупателей информацией о состоянии рынка и защищает права покупателей</w:t>
        <w:tab/>
        <w:t>, предоставляет своим гражданам различные бесплатные услуги. Кроме того, государство удовлетворяет коллективные потребности людей, т.е. потребности обществ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думайте и запишите себе в тетрадь, какие же наши потребности удовлетворяет государство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Прежде всего,  страну надо охранять, следовательно,  нужна армия Обороноспособную  армию содержать дорого: солдат надо обмундировать, накормить, вооружить, обучить, военную технику надо постоянно совершенств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енее важна для граждан все страны охрана общественного порядка.</w:t>
      </w:r>
    </w:p>
    <w:p>
      <w:pPr>
        <w:pStyle w:val="Normal"/>
        <w:rPr/>
      </w:pPr>
      <w:r>
        <w:rPr>
          <w:sz w:val="20"/>
          <w:szCs w:val="20"/>
        </w:rPr>
        <w:t>Значит, государство должно выделять средства на содержание милиции, потрульно  - постовой службы, тюр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храна и обеспечение безопасности граждан - тоже забота государства. Для этого оно создает пожарную службу и службу спасения людей. Деятельность этих служб невозможна без специального технического оснащения, специально подготовленных людей, т.е.  она требует больших затрат. Национальная оборона, служба пожарной охраны, обеспечение безопасности граждан-эти услуги могут быть произведены только государ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важнейших потребностей общества являются потребности в  образовании и охране здоровья. К тому же государство должно быть заинтересовано в том, что бы нация была образованной и здор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е государство обязуется дать каждому человеку для удовлетворения этих потребнос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сплатное общее образ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сплатное медицинское обслуживание в рамках обязательного медицинского страх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одской транспорт, чистые и ухоженные улицы, парки, скве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ельство дорог, метро, освещение ул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ояние окружающей среды, содержания государственных предпри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тельство должно следить за экспортом и импортом, это необходимо для нормального развития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Запишите себе в тетрадь определени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Экспорт</w:t>
      </w:r>
      <w:r>
        <w:rPr>
          <w:sz w:val="20"/>
          <w:szCs w:val="20"/>
        </w:rPr>
        <w:t>- товар, который производиться на территории страны и продается за ее предел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мпорт </w:t>
      </w:r>
      <w:r>
        <w:rPr>
          <w:sz w:val="20"/>
          <w:szCs w:val="20"/>
        </w:rPr>
        <w:t>– ввозимый товар из других ст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 чтобы выполнять все эти функции, необходимы деньги. Большую часть денег государство получает с помощью налогов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опросы, ответьте письменно в тетрад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функции выполняет в экономике государство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услуги необходимы обществу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государство обеспечивает предоставление этих услу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Кто оплачивает общественные услуг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снить какие услуги в поликлиниках города, являются платными, а какие мы можем получить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1:00Z</dcterms:created>
  <dc:creator>Матвеевы</dc:creator>
  <dc:description/>
  <cp:keywords/>
  <dc:language>en-US</dc:language>
  <cp:lastModifiedBy>Вова</cp:lastModifiedBy>
  <dcterms:modified xsi:type="dcterms:W3CDTF">2009-09-27T10:44:00Z</dcterms:modified>
  <cp:revision>4</cp:revision>
  <dc:subject/>
  <dc:title/>
</cp:coreProperties>
</file>